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 пропедевтического курса "Введение в геометрию. 6 класс".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714"/>
        <w:gridCol w:w="759"/>
        <w:gridCol w:w="5345"/>
      </w:tblGrid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b/>
                <w:bCs/>
                <w:sz w:val="20"/>
                <w:szCs w:val="20"/>
                <w:lang w:bidi="bo-CN"/>
              </w:rPr>
              <w:t>№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bo-CN"/>
              </w:rPr>
              <w:t>Изучаемая тем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bo-CN"/>
              </w:rPr>
              <w:t>Кол-во часов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bo-CN"/>
              </w:rPr>
              <w:t>Цели занят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Вводное занят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интерес к изучению геометрии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 xml:space="preserve">2 - 6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Разрезание и складывание плоских фигу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 xml:space="preserve">5 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умение решать задачи на разрезание; развивать логическое мышление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7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Точки и ломаны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sz w:val="20"/>
                <w:szCs w:val="20"/>
                <w:lang w:bidi="bo-CN"/>
              </w:rPr>
              <w:t>Рассмотреть взаимное расположение  точек на прямой; учить решать задачи с использованием чертежа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lang w:bidi="bo-CN"/>
              </w:rPr>
              <w:t xml:space="preserve"> </w:t>
            </w:r>
            <w:r>
              <w:rPr>
                <w:sz w:val="20"/>
                <w:szCs w:val="20"/>
                <w:lang w:bidi="bo-CN"/>
              </w:rPr>
              <w:t>Сложи квадра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sz w:val="20"/>
                <w:szCs w:val="20"/>
                <w:lang w:bidi="bo-CN"/>
              </w:rPr>
              <w:t xml:space="preserve">Научить предвидеть, каким образом можно провести прямые для решения задач; путём проб отыскивать верное решение; </w:t>
              <w:br/>
              <w:t>закрепить понятие «квадрат».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 xml:space="preserve">9 - 10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sz w:val="20"/>
                <w:szCs w:val="20"/>
                <w:lang w:bidi="bo-CN"/>
              </w:rPr>
              <w:t xml:space="preserve"> </w:t>
            </w:r>
            <w:r>
              <w:rPr>
                <w:sz w:val="20"/>
                <w:szCs w:val="20"/>
                <w:lang w:bidi="bo-CN"/>
              </w:rPr>
              <w:t>Упражнения со спичка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У</w:t>
            </w:r>
            <w:r>
              <w:rPr>
                <w:sz w:val="20"/>
                <w:szCs w:val="20"/>
                <w:lang w:bidi="bo-CN"/>
              </w:rPr>
              <w:t xml:space="preserve">чить решать задачи со спичками, практическим путём научить предвидеть, каким образом, перекладывая спички, </w:t>
              <w:br/>
              <w:t>добиться нужного результата; развивать смекалку, способность предвидеть результат и образное решение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sz w:val="20"/>
                <w:szCs w:val="20"/>
                <w:lang w:bidi="bo-CN"/>
              </w:rPr>
              <w:t xml:space="preserve"> </w:t>
            </w:r>
            <w:r>
              <w:rPr>
                <w:sz w:val="20"/>
                <w:szCs w:val="20"/>
                <w:lang w:bidi="bo-CN"/>
              </w:rPr>
              <w:t>Отрезок. Графики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умение решать задачи на нахождение чисел по их сумме, используя отрезки.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sz w:val="20"/>
                <w:szCs w:val="20"/>
                <w:lang w:bidi="bo-CN"/>
              </w:rPr>
              <w:t xml:space="preserve"> </w:t>
            </w:r>
            <w:r>
              <w:rPr>
                <w:sz w:val="20"/>
                <w:szCs w:val="20"/>
                <w:lang w:bidi="bo-CN"/>
              </w:rPr>
              <w:t>Задачи с возможными жизненными ситуация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умение находить способы решения задач с возможными жизненными ситуациями; развивать логическое мышление; знакомить с геометрическими фигурами и  нестандартными способами нахождения их площадей и объёмов.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lang w:bidi="bo-CN"/>
              </w:rPr>
              <w:t xml:space="preserve"> </w:t>
            </w:r>
            <w:r>
              <w:rPr>
                <w:lang w:bidi="bo-CN"/>
              </w:rPr>
              <w:t>Площади комбинированных фигу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умение находить площади фигур с опорой на знание площади прямоугольника; развивать образное мышление, смекалку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4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rFonts w:eastAsia="Times New Roman"/>
                <w:sz w:val="20"/>
                <w:szCs w:val="20"/>
                <w:lang w:bidi="bo-CN"/>
              </w:rPr>
              <w:t xml:space="preserve"> </w:t>
            </w:r>
            <w:r>
              <w:rPr>
                <w:sz w:val="20"/>
                <w:szCs w:val="20"/>
                <w:lang w:bidi="bo-CN"/>
              </w:rPr>
              <w:t>Равные фигуры. Деление треугольника на равные   части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понятием «равные фигуры»; учить решать задачи на построение равных фигур, применяя элементы исследования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5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Комбинированные фигуры. Вычисление площади комбинированной фигуры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Ф</w:t>
            </w:r>
            <w:r>
              <w:rPr>
                <w:sz w:val="20"/>
                <w:szCs w:val="20"/>
                <w:lang w:bidi="bo-CN"/>
              </w:rPr>
              <w:t>ормировать умение видеть способы для нахождения площади комбинированной фигуры; познакомить с трапецией, параллелограммом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6 - 17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Конструирование фигур из прямоугольных параллелепипедов. Вычисление объёмов этих фигур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Д</w:t>
            </w:r>
            <w:r>
              <w:rPr>
                <w:sz w:val="20"/>
                <w:szCs w:val="20"/>
                <w:lang w:bidi="bo-CN"/>
              </w:rPr>
              <w:t>ать представление об объёме тела и площади поверхности; формировать умение находить объём и площадь поверхности.</w:t>
              <w:br/>
              <w:t>Дать представление о способе нахождения объёма твёрдых тел без применения формул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Мозаики. Головоломки Сом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понятием «мозаика»; развивать умение выполнять мозаичные рисунки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 xml:space="preserve">19 - 20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Полимино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 xml:space="preserve">ознакомить с понятием «полимино» и их типами; учить играм, связанным с полимино. Формировать умение решать задачи, </w:t>
              <w:br/>
              <w:t xml:space="preserve">связанные с полимино; познакомить с гексамино.  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Иллюзии зрения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таким понятием, как «иллюзия зрения»; подвести к мысли, что необходимо проверять очевидные с первого взгляда факты; дать представление о параллельных прямых, развивать образное мышление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Задачи комбинаторной геометрии. Покрытия и разрезания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Д</w:t>
            </w:r>
            <w:r>
              <w:rPr>
                <w:sz w:val="20"/>
                <w:szCs w:val="20"/>
                <w:lang w:bidi="bo-CN"/>
              </w:rPr>
              <w:t>ать представление о комбинаторной геометрии; развивать образное мышление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Введение в топологию. Лист Мёбиус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понятием «топология»; дать представление о листе Мёбиуса; формировать умение решать топологические задачи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4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Зашифрованная переписк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одним видом шифровки – способом решётки; развивать логическое мышление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5 - 26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Осевая симметрия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 xml:space="preserve">ознакомить с осевой симметрией; научить строить симметричные фигуры относительно оси. Формировать умение строить симметричные фигуры; решать задачи по теме «Осевая симметрия» 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7 - 2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Центральная симметр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П</w:t>
            </w:r>
            <w:r>
              <w:rPr>
                <w:sz w:val="20"/>
                <w:szCs w:val="20"/>
                <w:lang w:bidi="bo-CN"/>
              </w:rPr>
              <w:t>ознакомить с центральной симметрией; научить строить центрально-симметричные фигуры; дать представление о центре симметрии прямоугольника.Закрепить умение строить центрально-симметричные фигуры, используя свойство центра симметрии прямоугольника; познакомить с математическими играми, в которых используется центральная симметрия; развивать логическое мышление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9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Орнаменты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1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Д</w:t>
            </w:r>
            <w:r>
              <w:rPr>
                <w:sz w:val="20"/>
                <w:szCs w:val="20"/>
                <w:lang w:bidi="bo-CN"/>
              </w:rPr>
              <w:t>ать общее представление о центральной и осевой симметриях, параллельном переносе; познакомить с новыми способами построения орнамента.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30 - 3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Секреты квадрата и кубика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2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Н</w:t>
            </w:r>
            <w:r>
              <w:rPr>
                <w:sz w:val="20"/>
                <w:szCs w:val="20"/>
                <w:lang w:bidi="bo-CN"/>
              </w:rPr>
              <w:t xml:space="preserve">аучить представлять сначала с помощью развёрток куба раскраску граней куба, а потом по раскраске куба с заданными условиями представлять развёртки; раскрашивать развёртки согласно условию задачи. Познакомить с методом трёх проекций для изображения объёмных тел, развивать пространственное видение. 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32 - 34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sz w:val="20"/>
                <w:szCs w:val="20"/>
                <w:lang w:bidi="bo-CN"/>
              </w:rPr>
              <w:t>Координатная плоскость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lang w:bidi="bo-CN"/>
              </w:rPr>
              <w:t>3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З</w:t>
            </w:r>
            <w:r>
              <w:rPr>
                <w:sz w:val="20"/>
                <w:szCs w:val="20"/>
                <w:lang w:bidi="bo-CN"/>
              </w:rPr>
              <w:t xml:space="preserve">акреплять умение работать на координатной плоскости, т.е. строить точки по заданным координатам; закреплять умения находить точки </w:t>
              <w:br/>
              <w:t>по заданным координатам; развивать образное мышление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b/>
                <w:bCs/>
                <w:lang w:bidi="bo-CN"/>
              </w:rPr>
              <w:t>Итог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bidi="bo-CN"/>
              </w:rPr>
            </w:pPr>
            <w:r>
              <w:rPr>
                <w:lang w:bidi="bo-CN"/>
              </w:rPr>
              <w:t> </w:t>
            </w:r>
            <w:r>
              <w:rPr>
                <w:b/>
                <w:bCs/>
                <w:lang w:bidi="bo-CN"/>
              </w:rPr>
              <w:t>34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bidi="bo-CN"/>
              </w:rPr>
            </w:pPr>
            <w:r>
              <w:rPr>
                <w:lang w:bidi="bo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морский форум образовательных инициатив – 2014</w:t>
    </w:r>
  </w:p>
  <w:p>
    <w:pPr>
      <w:pStyle w:val="Header"/>
      <w:jc w:val="center"/>
      <w:rPr/>
    </w:pPr>
    <w:r>
      <w:rPr/>
      <w:t>Конкур №4 «Инновационные образовательные продукты»</w:t>
    </w:r>
  </w:p>
  <w:p>
    <w:pPr>
      <w:pStyle w:val="Header"/>
      <w:jc w:val="center"/>
      <w:rPr/>
    </w:pPr>
    <w:r>
      <w:rPr/>
      <w:t>Муниципальное казённое общеобразовательное учреждение «Средняя общеобразовательная школа с углубленным изучением отдельных предметов №256 городского округа ЗАТО г.Фокино»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Учитель математики Каратанова Марина Николаевна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Мама</dc:creator>
  <dc:description/>
  <cp:keywords/>
  <dc:language>en-US</dc:language>
  <cp:lastModifiedBy>Мама</cp:lastModifiedBy>
  <dcterms:modified xsi:type="dcterms:W3CDTF">2014-10-14T05:25:00Z</dcterms:modified>
  <cp:revision>2</cp:revision>
  <dc:subject/>
  <dc:title>Тематическое планирование пропедевтического курса "Введение в геометрию</dc:title>
</cp:coreProperties>
</file>